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заседаний студенческого научного кружка на кафедре медицинской биологии и генетики на осенний семестр 2021\22 г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нтябр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: 29 сентябр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: Кафедра медицинской биологии и генетики, конфренц-з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заседани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Выбор старосты СНК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Выбор тем для докла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ктябр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:  28 октябр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: Кафедра медицинской биологии и генетики, конфренц-з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конференц-зал, НУК, 6 этаж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заседани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Заслушивание доклада «Синдром Патау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Заслушивание доклада «Поиск научной информ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ябр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:  </w:t>
      </w:r>
      <w:r>
        <w:rPr>
          <w:rFonts w:eastAsia="Noto Sans CJK SC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ноябр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: Кафедра медицинской биологии и генетики, конфренц-з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ивание доклада на тему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Заслушивание доклада «Синдром Дауна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Заслушивание доклада «Вакцины против коронавирусной инфекции»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бр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:  </w:t>
      </w:r>
      <w:r>
        <w:rPr>
          <w:rFonts w:eastAsia="Noto Sans CJK SC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24 декабр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: Кафедра медицинской биологии и генетики, конфренц-з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ивание доклада на тему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Заслушивание доклада «Синдромы XXX и XYY. Этиология, клинические проявления, возможная диагностика и лечение.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;Calibr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28:00Z</dcterms:created>
  <dc:creator>Андрей Измайлов</dc:creator>
  <dc:description/>
  <dc:language>en-US</dc:language>
  <cp:lastModifiedBy/>
  <cp:lastPrinted>1995-11-21T17:41:00Z</cp:lastPrinted>
  <dcterms:modified xsi:type="dcterms:W3CDTF">2022-01-28T07:46:26Z</dcterms:modified>
  <cp:revision>6</cp:revision>
  <dc:subject/>
  <dc:title/>
</cp:coreProperties>
</file>